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-257175</wp:posOffset>
                </wp:positionV>
                <wp:extent cx="3780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.N.A.C.A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20.25pt;mso-position-vertical-relative:text;margin-left:1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U.N.A.C.A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jc w:val="center"/>
        <w:rPr/>
      </w:pPr>
      <w:r>
        <w:rPr>
          <w:b/>
        </w:rPr>
        <w:t>PROCES VERBAL De l’ASSEMBLEE GENERALE ORDINAIRE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Du 18  mai 2011</w:t>
      </w:r>
    </w:p>
    <w:p>
      <w:pPr>
        <w:pStyle w:val="Corpsdetexte2"/>
        <w:ind w:firstLine="708"/>
        <w:jc w:val="both"/>
        <w:rPr/>
      </w:pPr>
      <w:r>
        <w:rPr>
          <w:sz w:val="22"/>
          <w:szCs w:val="22"/>
        </w:rPr>
        <w:t>L’assemblée générale de l’UNACAT, convoquée par lettre en date du 27 mars 2011 adressée à chacun de ses membres, s’est réunie le mercredi 18 mai 2011  après-midi à14h00 à l’école militaire dans la salle AUBRY de l’IHEDN à PARIS 75007, sous la présidence du Vétérinaire Général (2S) ORCIVAL, Président de l’Union, sur l’ordre du jour énoncé dans la lettre nommée ci-dessus..</w:t>
      </w:r>
    </w:p>
    <w:p>
      <w:pPr>
        <w:pStyle w:val="Corpsdetexte2"/>
        <w:jc w:val="both"/>
        <w:rPr/>
      </w:pPr>
      <w:r>
        <w:rPr>
          <w:sz w:val="22"/>
          <w:szCs w:val="22"/>
        </w:rPr>
        <w:t>Le Président, le Vétérinaire Général (2S) ORCIVAL, ouvre la séance :</w:t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20 membres  sont présents ou représentés  ( 1 Aquitaine , 2 Alsace,  1 Bretagne, 2 LPC, 2 Lorraine, 2 Midi-Pyrénées, 2 Nord,2 Paca-Languedoc-Roussillon, 2 Anmoa , 2 Anoca ,2 Arcat), dont    11membres  sont présents ou représentent leur président et 9 les délégués; 8.pouvoirs ont émis nominativement .. Le conseiller réserve du  Commissariat s’est excusé de ne pas être présent pris par ses très lourdes charges au SCA .Il est procédé à la vérification des pouvoirs par le LCL Jean- Marie DALLENNE et le LCL Jean-Pierre LAETHEM  qui fait  ressortir que le quorum est atteint : 20 (11+9) membres présents ou représentés </w:t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  <w:t>Les listes émargées des adhérents présents et  des adhérents ayant délégué leur pouvoir sont annexées au présent procès verbal.</w:t>
      </w:r>
    </w:p>
    <w:p>
      <w:pPr>
        <w:pStyle w:val="Corpsdetexte2"/>
        <w:ind w:firstLine="708"/>
        <w:jc w:val="both"/>
        <w:rPr/>
      </w:pPr>
      <w:r>
        <w:rPr>
          <w:sz w:val="22"/>
          <w:szCs w:val="22"/>
        </w:rPr>
        <w:t xml:space="preserve">Le président déclare que le quorum requis étant atteint, l’assemblée générale peut valablement délibérer. Il passe la parole au secrétaire général, le lieutenant-colonel Paul DUFOUR, pour donner lecture du procès verbal de l’assemblée générale ordinaire du 29 mars 2010. Ce procès verbal soumis au vote des membres de l’assemblée est </w:t>
      </w:r>
      <w:r>
        <w:rPr>
          <w:i/>
          <w:iCs/>
          <w:sz w:val="22"/>
          <w:szCs w:val="22"/>
        </w:rPr>
        <w:t>approuvé à l’unanimité moins une abstention.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ecrétaire général donne ensuite lecture du rapport moral pour l’année 2010 / 2011. Celui-ci est adopté à </w:t>
      </w:r>
      <w:r>
        <w:rPr>
          <w:i/>
          <w:iCs/>
          <w:sz w:val="22"/>
          <w:szCs w:val="22"/>
        </w:rPr>
        <w:t>l’unanimité moins une abstention</w:t>
      </w:r>
      <w:r>
        <w:rPr>
          <w:sz w:val="22"/>
          <w:szCs w:val="22"/>
        </w:rPr>
        <w:t>. Il est joint au présent procès verbal.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ommissaire colonel Jean-Marie LEDE présente la situation financière de l’UNION avec un point de la situation au 31/8/2010.Le bilan des cotisations perçues  fin 2010 fait apparaitre 493  cotisants tenant compte de la fusion ANOCAT /ANAEMA et l’absence de  cotisants pour la Champagne Ardennes (Cosorcat) depuis 2008. Le Président lit la lettre qu’il a adressé au président du COSORCAT le 8/6/10 .Compte tenu de l’absence de réponse à ce courrier et du non règlement t des cotisations, l’Assemblée  Générale décide la radiation du COSORCAT en application des statuts (art 4 dernier alinéa) la radiation de notre Union de cette association et suggère aux associations du Nord et de Lorraine en particulier, de proposer à ses membres de se rapprocher  d’elles.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ituation financière du 1/9/2009 au31/08/2010  avec un bilan  présenté à 1777.92 €. Il est annexé au présent procès verbal. Celle-ci est </w:t>
      </w:r>
      <w:r>
        <w:rPr>
          <w:i/>
          <w:iCs/>
          <w:sz w:val="22"/>
          <w:szCs w:val="22"/>
        </w:rPr>
        <w:t>approuvée à l’unanimité moins une abstention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président  fait le point de la situation des événements au cours de  l’exercice 2010/2011 :</w:t>
      </w:r>
    </w:p>
    <w:p>
      <w:pPr>
        <w:pStyle w:val="Corpsdetexte2"/>
        <w:jc w:val="both"/>
        <w:rPr/>
      </w:pPr>
      <w:r>
        <w:rPr>
          <w:b/>
          <w:sz w:val="22"/>
          <w:szCs w:val="22"/>
        </w:rPr>
        <w:t>- La Motion de L’UNACAT</w:t>
      </w:r>
      <w:r>
        <w:rPr>
          <w:sz w:val="22"/>
          <w:szCs w:val="22"/>
        </w:rPr>
        <w:t xml:space="preserve"> rédigée par le CGD BARJOU président de l’ACAT LPC a été  adressée par notre Président  à  l’ANCAT.  Aucune réponse  écrite n’a été reçue de cette association  qui n’a pas semblé être sensibilisée à notre démarche.</w:t>
      </w:r>
    </w:p>
    <w:p>
      <w:pPr>
        <w:pStyle w:val="Corpsdetexte2"/>
        <w:jc w:val="both"/>
        <w:rPr/>
      </w:pPr>
      <w:r>
        <w:rPr>
          <w:b/>
          <w:sz w:val="22"/>
          <w:szCs w:val="22"/>
        </w:rPr>
        <w:t xml:space="preserve">- Aucun  protocole UNACAT/ SCA </w:t>
      </w:r>
      <w:r>
        <w:rPr>
          <w:sz w:val="22"/>
          <w:szCs w:val="22"/>
        </w:rPr>
        <w:t>n’existe à ce jour. Une démarche sera entreprise en ce sens  auprès du SCA des que possible .Pour information l’ANOCAT à signé en février un protocole, avec  la PFAF IDF et Nord.</w:t>
      </w:r>
    </w:p>
    <w:p>
      <w:pPr>
        <w:pStyle w:val="Corpsdetexte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Une  révision des STATUTS </w:t>
      </w:r>
      <w:r>
        <w:rPr>
          <w:sz w:val="22"/>
          <w:szCs w:val="22"/>
        </w:rPr>
        <w:t>a été examinée dans le cadre d’une commission menée par le LCL JM DALLENNE ; le point d’avancement des travaux est présenté à l’assemblée.  Un certain nombre de points ont été examinés, en particulier le changement de sigle proposé  « UNACA »  qui recueille un avis favorable  .Il  a été pris note d’un certain nombre d’observations. Le LCL JM  DALLENNE doit nous proposer un nouveau projet qui pourrait être proposé à une prochaine AGE.</w:t>
      </w:r>
    </w:p>
    <w:p>
      <w:pPr>
        <w:pStyle w:val="Corpsdetexte2"/>
        <w:jc w:val="both"/>
        <w:rPr>
          <w:sz w:val="22"/>
          <w:szCs w:val="22"/>
        </w:rPr>
      </w:pPr>
      <w:r>
        <w:rPr>
          <w:b/>
          <w:sz w:val="22"/>
          <w:szCs w:val="22"/>
        </w:rPr>
        <w:t>- Le site Internet UNACAT</w:t>
      </w:r>
      <w:r>
        <w:rPr>
          <w:sz w:val="22"/>
          <w:szCs w:val="22"/>
        </w:rPr>
        <w:t>, atteint désormais son rythme de croisière et il est demandé à  chaque  Président de se  rapprocher de l’éditeur de son association  pour faire le point de la situation de leur association. Par ailleurs le coordonnateur des éditeurs, le  LCL Jean- Marie DALLENNE  rappelle qu’il se tient à l’entière disposition des éditeurs qui souhaiteraient faire appel à lui.</w:t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  <w:t>Il a été régularisé   par ailleurs à  l’UNACAT le solde de la dépense de 500€ de la réalisation de ce site.</w:t>
      </w:r>
    </w:p>
    <w:p>
      <w:pPr>
        <w:pStyle w:val="Corpsdetexte2"/>
        <w:jc w:val="both"/>
        <w:rPr/>
      </w:pPr>
      <w:r>
        <w:rPr>
          <w:b/>
          <w:sz w:val="22"/>
          <w:szCs w:val="22"/>
        </w:rPr>
        <w:t>-Les  activités et perspectives pour 2010 /2011 ont été les suivantes :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ne Journée Nationale des Associations du CAT est envisagée à COETQUIDAN en décembre 2012. Une correspondance sera adressée à chaque Président afin de pouvoir évaluer le nombre de membres désireux d’y participer.</w:t>
      </w:r>
    </w:p>
    <w:p>
      <w:pPr>
        <w:pStyle w:val="Corpsdetexte2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prévu à ce jour une prise de contact et une visite de l’Ecole d’Administration Militaire, du  Centre de Production Alimentaire et du Musée de Saint Cyr.</w:t>
      </w:r>
    </w:p>
    <w:p>
      <w:pPr>
        <w:pStyle w:val="Corpsdetexte2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e Major COLLET, président de l’ARCAT RTNO s’est proposé pour nous aider dans l’organisation de cette journée et en particulier pour entreprendre les démarches relatives à la logistique (hôtels, transports, etc…).</w:t>
      </w:r>
    </w:p>
    <w:p>
      <w:pPr>
        <w:pStyle w:val="Corpsdetexte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ne journée culturelle</w:t>
      </w:r>
      <w:r>
        <w:rPr>
          <w:sz w:val="22"/>
          <w:szCs w:val="22"/>
        </w:rPr>
        <w:t xml:space="preserve"> a eu lieu à la basilique de SAINT DENIS le 27/3/2011 et une seconde devrait avoir lieu  le 8/10/11 à Montpellier  avec l’AMMCAT, l’ANOCA et les anciens et amis de l’ANAEMA </w:t>
      </w:r>
    </w:p>
    <w:p>
      <w:pPr>
        <w:pStyle w:val="Corpsdetexte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a mutualisation des Assurances  est  élargie à l’ACAT.A</w:t>
      </w:r>
      <w:r>
        <w:rPr>
          <w:sz w:val="22"/>
          <w:szCs w:val="22"/>
        </w:rPr>
        <w:t xml:space="preserve"> suite à une volonté de son CA en restant dans le contexte du contrat actuel ; Une démarche est entreprise avec l’AGPM compte tenu d’un effectif à assurer de 500 membres  désormais pour  en réévaluer  éventuellement le coût. </w:t>
      </w:r>
    </w:p>
    <w:p>
      <w:pPr>
        <w:pStyle w:val="Corpsdetexte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ANOCAT et l’ANAEMA ont fusionné</w:t>
      </w:r>
      <w:r>
        <w:rPr>
          <w:sz w:val="22"/>
          <w:szCs w:val="22"/>
        </w:rPr>
        <w:t xml:space="preserve"> en AGE le 27/3/2011 pour devenir l’ANOCA et  par ailleurs l’AMMCAT a décidé une dissolution  en CA qui sera validée lors d’une  AGE programmée le 8/10/11 à Montpellier.</w:t>
      </w:r>
    </w:p>
    <w:p>
      <w:pPr>
        <w:pStyle w:val="Corpsdetexte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ce qui concerne la </w:t>
      </w:r>
      <w:r>
        <w:rPr>
          <w:b/>
          <w:sz w:val="22"/>
          <w:szCs w:val="22"/>
        </w:rPr>
        <w:t>RANAT</w:t>
      </w:r>
      <w:r>
        <w:rPr>
          <w:sz w:val="22"/>
          <w:szCs w:val="22"/>
        </w:rPr>
        <w:t xml:space="preserve">, il n’y a pas d’événements notables à signaler  au  cours de l’exercice 2010/2011. </w:t>
      </w:r>
    </w:p>
    <w:p>
      <w:pPr>
        <w:pStyle w:val="Corpsdetexte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Le point de vue des associations sur l’avenir 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la demande du Président, les Associations  participantes ont présenté  leur point de vue à  court et moyen terme sur les perspectives les concernant  depuis la création du SCA.</w:t>
      </w:r>
    </w:p>
    <w:p>
      <w:pPr>
        <w:pStyle w:val="Corpsdetexte2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aines (LPC en particulier) envisagent des démarches d’interarmisation sur le plan local et certaines se proposent  aussi de revoir  leur statut et leur sigle sans qu’il y ait urgence a-t-il précisé.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ésident informe enfin l’assistance des changements  intervenus dans notre sphère associative afin de procéder au remplacement des membres du conseil d’administration et des délégués. </w:t>
      </w:r>
    </w:p>
    <w:p>
      <w:pPr>
        <w:pStyle w:val="Corpsdetexte2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’UNACAT se compose désormais de 11 associations et en comptera à court terme  10 compte tenu de la radiation  du COSORCAT, de la fusion de l’ANAEMA avec l’ANOCAT (pour devenir l’ANOCA) et  enfin  de la dissolution prochaine de l’AMMCAT.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ce qui concerne les délégués, le conseil d’administration qui va suivre, procédera à leur désignation.</w:t>
      </w:r>
    </w:p>
    <w:p>
      <w:pPr>
        <w:pStyle w:val="Corpsdetexte2"/>
        <w:ind w:firstLine="708"/>
        <w:jc w:val="both"/>
        <w:rPr/>
      </w:pPr>
      <w:r>
        <w:rPr>
          <w:sz w:val="22"/>
          <w:szCs w:val="22"/>
        </w:rPr>
        <w:t>L’UNACAT prend acte  de ces modifications et  remercie les présidents des informations qu’ils lui ont fait parvenir.</w:t>
      </w:r>
    </w:p>
    <w:p>
      <w:pPr>
        <w:pStyle w:val="Corpsdetex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rdre du jour étant épuisé, et en l’absence de question n’étant posée, l’assemblée générale est déclarée close par le président à 17 heures avant de se rendre à la cérémonie du ravivage de la flamme et au cocktail de clôture. 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e vétérinaire général JM ORCIVAL</w:t>
        <w:tab/>
        <w:tab/>
        <w:tab/>
        <w:tab/>
        <w:t xml:space="preserve">  Le lieutenant-colonel Paul DUFOUR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Président                                                                                     Secrétaire général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84"/>
      <w:szCs w:val="8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3:00Z</dcterms:created>
  <dc:creator>DUFOUR PAUL</dc:creator>
  <dc:description/>
  <cp:keywords/>
  <dc:language>en-US</dc:language>
  <cp:lastModifiedBy>DSI</cp:lastModifiedBy>
  <cp:lastPrinted>2012-06-18T09:25:00Z</cp:lastPrinted>
  <dcterms:modified xsi:type="dcterms:W3CDTF">2012-06-28T12:53:00Z</dcterms:modified>
  <cp:revision>2</cp:revision>
  <dc:subject/>
  <dc:title/>
</cp:coreProperties>
</file>